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отокол общего собрания участников долевой собственности на земельный участок с кадастровым номером </w:t>
      </w:r>
      <w:r>
        <w:rPr>
          <w:iCs/>
          <w:sz w:val="24"/>
        </w:rPr>
        <w:t>23:39:0506002:103</w:t>
      </w:r>
      <w:r>
        <w:rPr>
          <w:sz w:val="24"/>
        </w:rPr>
        <w:t xml:space="preserve">, расположенный по адресу: </w:t>
      </w:r>
      <w:r>
        <w:rPr>
          <w:iCs/>
          <w:sz w:val="24"/>
        </w:rPr>
        <w:t>Краснодарский край, Белореченский р-н, с/о Бжедухов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Место проведения: </w:t>
      </w:r>
      <w:r>
        <w:rPr>
          <w:iCs/>
        </w:rPr>
        <w:t>Краснодарский край, Белореченский район, ст-ца Октябрьская, ул. Октябрьская д.6 (здание Сельского клуба станицы Октябрьской)</w:t>
      </w:r>
    </w:p>
    <w:p>
      <w:pPr>
        <w:pStyle w:val="Normal"/>
        <w:rPr/>
      </w:pPr>
      <w:r>
        <w:rPr/>
        <w:t>Дата проведения: 22.05.2021 года</w:t>
      </w:r>
    </w:p>
    <w:p>
      <w:pPr>
        <w:pStyle w:val="Normal"/>
        <w:rPr/>
      </w:pPr>
      <w:r>
        <w:rPr/>
        <w:t>Время начала регистрации участников собрания 10 часов 00 минут</w:t>
      </w:r>
    </w:p>
    <w:p>
      <w:pPr>
        <w:pStyle w:val="Normal"/>
        <w:rPr/>
      </w:pPr>
      <w:r>
        <w:rPr/>
        <w:t>Время открытия собрания: 10 часов 37 минут</w:t>
      </w:r>
    </w:p>
    <w:p>
      <w:pPr>
        <w:pStyle w:val="Normal"/>
        <w:rPr/>
      </w:pPr>
      <w:r>
        <w:rPr/>
        <w:t xml:space="preserve">Время закрытия собрания: 11 часов 35 минут </w:t>
      </w:r>
    </w:p>
    <w:p>
      <w:pPr>
        <w:pStyle w:val="TextBody"/>
        <w:rPr/>
      </w:pPr>
      <w:r>
        <w:rPr>
          <w:b/>
          <w:sz w:val="24"/>
        </w:rPr>
        <w:t>Присутствовали:</w:t>
      </w:r>
    </w:p>
    <w:p>
      <w:pPr>
        <w:pStyle w:val="TextBody"/>
        <w:rPr/>
      </w:pPr>
      <w:r>
        <w:rPr>
          <w:b/>
          <w:sz w:val="24"/>
        </w:rPr>
        <w:t>Участники долевой собственности и их представители:</w:t>
      </w:r>
      <w:r>
        <w:rPr>
          <w:sz w:val="24"/>
        </w:rPr>
        <w:t xml:space="preserve"> 7 участников. </w:t>
      </w:r>
    </w:p>
    <w:p>
      <w:pPr>
        <w:pStyle w:val="Normal"/>
        <w:rPr/>
      </w:pPr>
      <w:r>
        <w:rPr>
          <w:b/>
        </w:rPr>
        <w:t>Председатель собрания</w:t>
      </w:r>
      <w:r>
        <w:rPr/>
        <w:t xml:space="preserve"> – Куликова Марина Николаевна</w:t>
      </w:r>
    </w:p>
    <w:p>
      <w:pPr>
        <w:pStyle w:val="Normal"/>
        <w:rPr/>
      </w:pPr>
      <w:r>
        <w:rPr>
          <w:b/>
        </w:rPr>
        <w:t>Секретарь собрания</w:t>
      </w:r>
      <w:r>
        <w:rPr/>
        <w:t xml:space="preserve"> – Тыль Александр Владимирович</w:t>
      </w:r>
    </w:p>
    <w:p>
      <w:pPr>
        <w:pStyle w:val="2"/>
        <w:jc w:val="both"/>
        <w:rPr>
          <w:sz w:val="24"/>
        </w:rPr>
      </w:pPr>
      <w:r>
        <w:rPr>
          <w:b/>
          <w:sz w:val="24"/>
        </w:rPr>
        <w:t xml:space="preserve">Уполномоченное должностное лицо органа местного самоуправления: </w:t>
      </w:r>
      <w:r>
        <w:rPr>
          <w:sz w:val="24"/>
        </w:rPr>
        <w:t>ведущий специалист финансового отдела администрации Бжедуховского сельского поселения Белореченского района Куликова Марина Николаевна (с правом совещательного голоса)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Лица, осуществляющие подсчет голосов: Тыль Александр Владимирович</w:t>
      </w:r>
    </w:p>
    <w:p>
      <w:pPr>
        <w:pStyle w:val="2"/>
        <w:jc w:val="both"/>
        <w:rPr/>
      </w:pPr>
      <w:r>
        <w:rPr>
          <w:b/>
          <w:sz w:val="24"/>
        </w:rPr>
        <w:t>Кворум:</w:t>
      </w:r>
      <w:r>
        <w:rPr>
          <w:sz w:val="24"/>
        </w:rPr>
        <w:t xml:space="preserve"> Собрание является правомочным, в случае присутствия на нем участников долевой собственности, составляющих не менее чем 50 процентов их общего числа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Процент присутствующих на собрании участников долевой собственности от их общего числа составляет 70 % (7 участников из 10).</w:t>
      </w:r>
    </w:p>
    <w:p>
      <w:pPr>
        <w:pStyle w:val="2"/>
        <w:jc w:val="both"/>
        <w:rPr>
          <w:sz w:val="24"/>
        </w:rPr>
      </w:pPr>
      <w:r>
        <w:rPr>
          <w:sz w:val="24"/>
        </w:rPr>
        <w:t>Собрание правомочно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 выборе председателя и секретаря собрания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 выбор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, изменять и расторг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, в том числе об объеме и о сроках таких полномочий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 условиях договора аренды земельного участка, находящегося в долевой собственност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редставителя участника долевой собственности ООО «Айрин» Мелентьева В.В., который сообщил о наличии кворума и зачитал повестку дня собрания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. Слушали по первому вопросу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редставителя участника долевой собственности ООО «Айрин» Мелентьева В.В., который сообщил о необходимости избрания председателя, секретаря собрания. Предложил избрать председателем уполномоченное должностное лицо органа местного самоуправления: ведущего специалиста финансового отдела администрации Бжедуховского сельского поселения Белореченского района Куликову Марину Николаевну, секретарем собрания - представителя участника долевой собственности Тыль Александра Владимирович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Результаты голосования по вопросу избрания председателем общего собрания уполномоченного должностного лица органа местного самоуправления: ведущего специалиста финансового отдела администрации Бжедуховского сельского поселения Белореченского района Куликовой Марины Николаевны: </w:t>
      </w:r>
    </w:p>
    <w:tbl>
      <w:tblPr>
        <w:tblW w:w="915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851"/>
        <w:gridCol w:w="1184"/>
        <w:gridCol w:w="198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 для голос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ДЕРЖАЛСЯ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голосов от количества голосов участников долевой собственности, присутствующих на общем собр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Результаты голосования по вопросу избрания секретарем общего собрания представителя участника долевой собственности Тыль Александра Владимировича: </w:t>
      </w:r>
    </w:p>
    <w:tbl>
      <w:tblPr>
        <w:tblW w:w="915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851"/>
        <w:gridCol w:w="1184"/>
        <w:gridCol w:w="198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 для голос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ДЕРЖАЛСЯ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голосов от количества голосов участников долевой собственности, присутствующих на общем собр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шение принято. Решили:</w:t>
      </w:r>
    </w:p>
    <w:p>
      <w:pPr>
        <w:pStyle w:val="Normal"/>
        <w:ind w:left="360" w:hanging="0"/>
        <w:jc w:val="both"/>
        <w:rPr/>
      </w:pPr>
      <w:r>
        <w:rPr/>
        <w:t>Избрать председателем уполномоченное должностное лицо органа местного самоуправления: ведущего специалиста финансового отдела администрации Бжедуховского сельского поселения Белореченского района Куликову Марину Николаевну, секретарем собрания - представителя участника долевой собственности Тыль Александра Владимирович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Слушали по второму вопросу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Представителя участника долевой собственности ООО «Айрин» Мелентьева В.В., который сообщил о необходимости избрания </w:t>
      </w:r>
      <w:r>
        <w:rPr>
          <w:bCs/>
          <w:iCs/>
        </w:rPr>
        <w:t>лица, уполномоченного действовать без доверенности от имени участников долевой собственности, об объеме и о сроках таких полномочий</w:t>
      </w:r>
      <w:r>
        <w:rPr/>
        <w:t xml:space="preserve">. Предложил </w:t>
      </w:r>
      <w:r>
        <w:rPr>
          <w:bCs/>
          <w:iCs/>
        </w:rPr>
        <w:t>в отношении земельного участка</w:t>
      </w:r>
      <w:r>
        <w:rPr/>
        <w:t xml:space="preserve"> с кадастровым номером 23:39:0506002:103, расположенного по адресу: </w:t>
      </w:r>
      <w:r>
        <w:rPr>
          <w:iCs/>
        </w:rPr>
        <w:t>Краснодарский край, Белореченский р-н, с/о Бжедуховский</w:t>
      </w:r>
      <w:r>
        <w:rPr/>
        <w:t>, выбрать лицо, уполномоченное действовать от имени участников долевой собственности без доверенности. Предложил у</w:t>
      </w:r>
      <w:r>
        <w:rPr>
          <w:bCs/>
          <w:iCs/>
        </w:rPr>
        <w:t xml:space="preserve">становить максимальный срок таких полномочий, определенный ФЗ «Об обороте земель сельскохозяйственного назначения» в три года. </w:t>
      </w:r>
      <w:r>
        <w:rPr/>
        <w:t>Предложил кандидатуру Малышевой Анны Федоровны.</w:t>
      </w:r>
    </w:p>
    <w:p>
      <w:pPr>
        <w:pStyle w:val="Normal"/>
        <w:ind w:left="360" w:hanging="0"/>
        <w:jc w:val="both"/>
        <w:rPr/>
      </w:pPr>
      <w:r>
        <w:rPr/>
        <w:t>Предложений о других кандидатурах от участников долевой собственности не поступил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Результаты голосования по вопросу избрания в качестве лица, уполномоченного действовать без доверенности от имени участников долевой собственности, Малышевой Анны Федоровны: </w:t>
      </w:r>
    </w:p>
    <w:tbl>
      <w:tblPr>
        <w:tblW w:w="915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851"/>
        <w:gridCol w:w="1184"/>
        <w:gridCol w:w="198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 для голос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ДЕРЖАЛСЯ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голосов от количества голосов участников долевой собственности, присутствующих на общем собр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шение принято. Решили:</w:t>
      </w:r>
    </w:p>
    <w:p>
      <w:pPr>
        <w:pStyle w:val="Normal"/>
        <w:ind w:left="360" w:hanging="0"/>
        <w:jc w:val="both"/>
        <w:rPr/>
      </w:pPr>
      <w:r>
        <w:rPr/>
        <w:t xml:space="preserve">Выбрать Малышеву Анну Федоровну, дата рождения 11.01.1963 года, место рождения ст. Рязанская Белореченского района Краснодарского края, пол женский, гражданство Российская Федерация, паспорт серия 03 07 № 795980, выдан 30.01.2008 года ОУФМС России по Краснодарскому краю в Белореченском районе, код подразделения 230-021, зарегистрированную по адресу: Российская Федерация, Белореченский район, ст. Рязанская, ул. Толстого, дом, 26, к. А, лицом, уполномоченным от имени участников долевой собственности на земельный участок с кадастровым номером 23:39:0506002:103, расположенный по адресу: </w:t>
      </w:r>
      <w:r>
        <w:rPr>
          <w:iCs/>
        </w:rPr>
        <w:t>Краснодарский край, Белореченский р-н, с/о Бжедуховский</w:t>
      </w:r>
      <w:r>
        <w:rPr/>
        <w:t xml:space="preserve">,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, изменять и расторг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.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Установить срок осуществления полномочий  - 3 (три) года.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Слушали по третьему вопросу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редставителя участника долевой собственности ООО «Айрин» Мелентьева В.В., который сообщил о том, что ООО «Айрин» предлагает изменить условия ранее заключенного договора аренды путем заключения дополнительного соглашения к нему.</w:t>
      </w:r>
    </w:p>
    <w:p>
      <w:pPr>
        <w:pStyle w:val="Normal"/>
        <w:ind w:left="360" w:hanging="0"/>
        <w:jc w:val="center"/>
        <w:rPr/>
      </w:pPr>
      <w:r>
        <w:rPr/>
        <w:t>Зачитан проект дополнительного соглашения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</w:t>
      </w:r>
      <w:r>
        <w:rPr>
          <w:i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 xml:space="preserve">Дополнительного соглашения к договор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аренды земельного участка при множественности лиц на стороне арендодателей от 01.07.2013 г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т. Октябрьская Белореченского района Краснодарского края</w:t>
        <w:tab/>
        <w:t>22.05.2021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0"/>
        <w:jc w:val="both"/>
        <w:rPr>
          <w:i/>
          <w:i/>
        </w:rPr>
      </w:pPr>
      <w:r>
        <w:rPr>
          <w:i/>
        </w:rPr>
        <w:t xml:space="preserve">Участники долевой собственности на земельный участок (общей площадью 600002 кв.м., кадастровый номер 23:39:0506002:103, относящийся к категории земель сельскохозяйственного назначения, предоставленный для сельскохозяйственного производства, расположенного по адресу: Краснодарский край, Белореченский р-н, с/о Бжедуховский) в лице гражданина РФ ________________, _____________г.р., паспорт ___________________, выдан _______________года _____________________________, код подразделения ______________, зарегистрированного по ме-сту жительства по адресу: ______________________, действующего на основании Протокола общего собрания участников долевой собственности от 22.05.2021 года, именуемые в дальнейшем Арендо-датели, с одной стороны и </w:t>
      </w:r>
    </w:p>
    <w:p>
      <w:pPr>
        <w:pStyle w:val="Normal"/>
        <w:autoSpaceDE w:val="false"/>
        <w:ind w:firstLine="560"/>
        <w:jc w:val="both"/>
        <w:rPr>
          <w:i/>
          <w:i/>
        </w:rPr>
      </w:pPr>
      <w:r>
        <w:rPr>
          <w:i/>
        </w:rPr>
        <w:t>Общество с ограниченной ответственностью "Айрин", ИНН 2308060824, ОГРН 1022301217620, адрес: Краснодарский край, р-н Белореченский, ст-ца Рязанская, ул. Победы, 103, в лице Директора Лебедя Дмитрия Васильевича, действующего на основании Устава, с другой стороны, именуемое в дальнейшем Арендатор, заключили настоящее соглашение о нижеследующем:</w:t>
      </w:r>
    </w:p>
    <w:p>
      <w:pPr>
        <w:pStyle w:val="Normal"/>
        <w:autoSpaceDE w:val="false"/>
        <w:ind w:firstLine="5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0"/>
        <w:jc w:val="both"/>
        <w:rPr>
          <w:i/>
          <w:i/>
        </w:rPr>
      </w:pPr>
      <w:r>
        <w:rPr>
          <w:i/>
        </w:rPr>
        <w:t xml:space="preserve">1. Между Арендодателем и Арендатором 01.07.2013 года заключен Договор аренды земельного участка № 14 (далее – Договор аренды), запись регистрации № 23-23-07/044/2013-344 внесена  в ЕГРН 10.09.2013 года.  </w:t>
      </w:r>
    </w:p>
    <w:p>
      <w:pPr>
        <w:pStyle w:val="Normal"/>
        <w:autoSpaceDE w:val="false"/>
        <w:ind w:firstLine="560"/>
        <w:jc w:val="both"/>
        <w:rPr>
          <w:i/>
          <w:i/>
        </w:rPr>
      </w:pPr>
      <w:r>
        <w:rPr>
          <w:i/>
        </w:rPr>
        <w:t>2. Стороны на основании Протокола общего собрания участников долевой собственности от 22.05.2021 года достигли договоренности об изменении Договора аренды.</w:t>
      </w:r>
    </w:p>
    <w:p>
      <w:pPr>
        <w:pStyle w:val="Normal"/>
        <w:autoSpaceDE w:val="false"/>
        <w:ind w:firstLine="560"/>
        <w:jc w:val="both"/>
        <w:rPr>
          <w:i/>
          <w:i/>
        </w:rPr>
      </w:pPr>
      <w:r>
        <w:rPr>
          <w:i/>
        </w:rPr>
        <w:t>2.1. Пункт 2.2 Договора аренды изложить в следующей редакции:</w:t>
      </w:r>
    </w:p>
    <w:p>
      <w:pPr>
        <w:pStyle w:val="Normal"/>
        <w:autoSpaceDE w:val="false"/>
        <w:ind w:firstLine="560"/>
        <w:jc w:val="both"/>
        <w:rPr>
          <w:i/>
          <w:i/>
        </w:rPr>
      </w:pPr>
      <w:r>
        <w:rPr>
          <w:i/>
        </w:rPr>
        <w:t>«2.2. Часть арендной платы выплачивается в натуральном выражении:</w:t>
      </w:r>
    </w:p>
    <w:p>
      <w:pPr>
        <w:pStyle w:val="Normal"/>
        <w:autoSpaceDE w:val="false"/>
        <w:ind w:firstLine="560"/>
        <w:jc w:val="both"/>
        <w:rPr>
          <w:i/>
          <w:i/>
        </w:rPr>
      </w:pPr>
      <w:r>
        <w:rPr>
          <w:i/>
        </w:rPr>
        <w:t>по 2 000 (две тысячи) кг зерна зерновых культур и 10 (десять) л подсолнечного масла за 4/70 долю (4 га) в праве общей собственности на Участок».</w:t>
      </w:r>
    </w:p>
    <w:p>
      <w:pPr>
        <w:pStyle w:val="Normal"/>
        <w:autoSpaceDE w:val="false"/>
        <w:ind w:firstLine="560"/>
        <w:jc w:val="both"/>
        <w:rPr>
          <w:i/>
          <w:i/>
        </w:rPr>
      </w:pPr>
      <w:r>
        <w:rPr>
          <w:i/>
        </w:rPr>
        <w:t>2.2. Пункт 2.3 Договора аренды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>
          <w:i/>
        </w:rPr>
        <w:t>«2.3. Часть арендной платы в размере земельного налога за Участок, подлежащего оплате Арендодателями выплачивается Арендатором путем уплаты земельного налога за Арендодателя в соответствии с ч. 1 ст. 45 НК РФ. Обязанность Арендатора по оплате части арендной платы в размере земельного налога возникает при предоставлении Арендодателем расчетного документа (налогового уведомления), полученного от налогового органа и содержащего информацию о размере земельного налога за Участок, подлежащего уплате Арендодателем. Оплата части арендной платы в размере земельного налога производится Арендатором в течение 15 (пятнадцати) дней после предоставления расчетного документа Арендодателем. Арендатор не несет ответственности за несвоевременное предоставление Арендодателем расчетного документа, все начисленные пени и штрафы уплачиваются Арендодателем самостоятельно и в размер арендной платы не включаются».</w:t>
      </w:r>
    </w:p>
    <w:p>
      <w:pPr>
        <w:pStyle w:val="Normal"/>
        <w:autoSpaceDE w:val="false"/>
        <w:ind w:firstLine="560"/>
        <w:jc w:val="both"/>
        <w:rPr>
          <w:i/>
          <w:i/>
        </w:rPr>
      </w:pPr>
      <w:r>
        <w:rPr>
          <w:i/>
        </w:rPr>
        <w:t>2.3. Пункт 5.1 Договора  аренды изложить в следующей редакции:</w:t>
      </w:r>
    </w:p>
    <w:p>
      <w:pPr>
        <w:pStyle w:val="Normal"/>
        <w:autoSpaceDE w:val="false"/>
        <w:ind w:firstLine="560"/>
        <w:jc w:val="both"/>
        <w:rPr>
          <w:i/>
          <w:i/>
        </w:rPr>
      </w:pPr>
      <w:r>
        <w:rPr>
          <w:i/>
        </w:rPr>
        <w:t>«5.1. Договор заключен сроком до 10.09.2035 года»</w:t>
      </w:r>
    </w:p>
    <w:p>
      <w:pPr>
        <w:pStyle w:val="Normal"/>
        <w:autoSpaceDE w:val="false"/>
        <w:ind w:firstLine="560"/>
        <w:jc w:val="both"/>
        <w:rPr>
          <w:i/>
          <w:i/>
        </w:rPr>
      </w:pPr>
      <w:r>
        <w:rPr>
          <w:i/>
        </w:rPr>
        <w:t>3. Все остальные условия Договора аренды оставить без изменений.</w:t>
      </w:r>
    </w:p>
    <w:p>
      <w:pPr>
        <w:pStyle w:val="Normal"/>
        <w:autoSpaceDE w:val="false"/>
        <w:ind w:firstLine="560"/>
        <w:jc w:val="both"/>
        <w:rPr/>
      </w:pPr>
      <w:r>
        <w:rPr>
          <w:i/>
        </w:rPr>
        <w:t>4. Настоящее соглашение составлено в 3-х экземплярах, имеющих одинаковую юридическую силу, по одному экземпляру для каждой стороны и для органа, осуществляющего государственную регистрацию прав на недвижимое имущество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Результаты голосования по вопросу: </w:t>
      </w:r>
    </w:p>
    <w:tbl>
      <w:tblPr>
        <w:tblW w:w="915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851"/>
        <w:gridCol w:w="1184"/>
        <w:gridCol w:w="198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 для голос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ДЕРЖАЛСЯ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голосов от количества голосов участников долевой собственности, присутствующих на общем собр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шение принято. Решили:</w:t>
      </w:r>
    </w:p>
    <w:p>
      <w:pPr>
        <w:pStyle w:val="Normal"/>
        <w:ind w:left="360" w:hanging="0"/>
        <w:jc w:val="both"/>
        <w:rPr/>
      </w:pPr>
      <w:r>
        <w:rPr/>
        <w:t>Изменить условия заключенного Договора аренды земельного участка при множественности лиц на стороне арендодателей от 01.07.2013 года (запись регистрации № 23-23-07/044/2013-344 внесена в ЕГРН 10.09.2013 года) путем заключения дополнительного соглашения к нему в предложенной редакции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  <w:t>Лицу, уполномоченному без доверенности действовать от имени участников долевой собственности подписать дополнительное соглашение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  <w:t xml:space="preserve">Протокол общего собрания составлен в двух экземплярах, один из которых хранится у </w:t>
      </w:r>
      <w:r>
        <w:rPr>
          <w:bCs/>
          <w:iCs/>
        </w:rPr>
        <w:t>ООО «Айрин», по требованию которого проводилось общее собрание</w:t>
      </w:r>
      <w:r>
        <w:rPr/>
        <w:t xml:space="preserve">. Второй экземпляр протокола общего собрания хранится в Администрации Бжедуховского сельского поселения Белореченского района.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  <w:t>Подписанием настоящего протокола подтверждается факт проверки уполномоченным должностным лицом органа местного самоуправления надлежащего извещения участников долевой собственности о проведении общего собрания и соответствия повестки дня общего собрания требованиям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собрания</w:t>
      </w:r>
    </w:p>
    <w:p>
      <w:pPr>
        <w:pStyle w:val="Normal"/>
        <w:rPr>
          <w:b/>
          <w:b/>
        </w:rPr>
      </w:pPr>
      <w:r>
        <w:rPr>
          <w:b/>
        </w:rPr>
        <w:t>(уполномоченное должностное лицо</w:t>
      </w:r>
    </w:p>
    <w:p>
      <w:pPr>
        <w:pStyle w:val="Normal"/>
        <w:rPr>
          <w:b/>
          <w:b/>
        </w:rPr>
      </w:pPr>
      <w:r>
        <w:rPr>
          <w:b/>
        </w:rPr>
        <w:t xml:space="preserve">органа местного самоуправления поселения)                                          Куликова М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собрания                             </w:t>
        <w:tab/>
        <w:tab/>
        <w:t xml:space="preserve">                                         Тыль А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205" w:leader="none"/>
      </w:tabs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12:00Z</dcterms:created>
  <dc:creator>craft</dc:creator>
  <dc:description/>
  <cp:keywords/>
  <dc:language>en-US</dc:language>
  <cp:lastModifiedBy>SARO</cp:lastModifiedBy>
  <cp:lastPrinted>2021-05-28T07:59:00Z</cp:lastPrinted>
  <dcterms:modified xsi:type="dcterms:W3CDTF">2021-05-28T05:03:00Z</dcterms:modified>
  <cp:revision>37</cp:revision>
  <dc:subject/>
  <dc:title>Протокол № 1 собрания учредителей</dc:title>
</cp:coreProperties>
</file>